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Песня :  Не унывай !.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1.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Не унывай, душа, не унывай,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На Бога лишь надежду возлагай,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Заботы все сложи к Его ногам,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Где есть нужда,Он помогает Сам.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Припев: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Ты не унывай, ты не унывай ,    ( 2 раза)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Но путь свой Господу предай .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2.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Желания все теперь открой Ему,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Он совершит хотя бы потому,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Что  верен Он тому, что обещал,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Он слов Своих во веки не менял.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Припев.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Ты не унывай, ты не унывай ,    ( 2 раза)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Но путь свой Господу предай .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Припев.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Правду Он выведет на свет,       ( 2 раза)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Обет священный не нарушит.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3.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Пройдет наша Земля и небо убежит,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А Божье обещание стоит.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Не унывай, душа , ты уповай,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На Бога и Ему всё доверяй!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Припев.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b/>
          <w:sz w:val="32"/>
        </w:rPr>
        <w:t>ПЕСНЯ:  “ Небесный город...”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1.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Есть на небе город, чудный город света,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Где нужды,болезни и печали нету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Там живут святые, там играют гусли,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Воспевают славу Господу Иисусу.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Припев: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Болезни там нет,</w:t>
        <w:br/>
        <w:t>Не гаснет там свет-Иерусалим !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Там вечно живут,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Там песни поют- Иерусалим !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Ты- город живых,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Ты - город святых - Иерусалим !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К тебе я стремлюсь,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С тобою сольюсь- Иерусалим !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32"/>
        </w:rPr>
        <w:t>2.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Золотом обложен,город тот прекрасный,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Лишь в тебе,Иерусалим,вечно будет счастье.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Жизнь мою преобрази здесь в земной  долине,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Чтобы мне покой найти в Иерусалиме !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Припев .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3.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Братья мои,сестры, там мы будем вместе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Воспевать Иисусу радостные песни.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Так давайте на земле вместе славить Бога,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Чтоб светлее стала нам в небеса дорога !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Припев.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b/>
          <w:sz w:val="32"/>
        </w:rPr>
        <w:t>песня : “  ЯК  ОЛЕНЬ... “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  <w:t>1.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к олень прагне до потоків,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 душа моя прагне Тебе.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бажаю Тобі сказати,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Що я так люблю Тебе !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пев: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" w:hAnsi="Journal" w:eastAsia="Times New Roman" w:cs="Journal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12:03:00Z</dcterms:created>
  <dc:creator>Мельников Павел Семенович</dc:creator>
  <dc:description/>
  <dc:language>en-US</dc:language>
  <cp:lastModifiedBy>Мельников Павел Семенович</cp:lastModifiedBy>
  <dcterms:modified xsi:type="dcterms:W3CDTF">2001-05-14T13:43:00Z</dcterms:modified>
  <cp:revision>3</cp:revision>
  <dc:subject/>
  <dc:title>                       Песня :  Не унывай !..</dc:title>
</cp:coreProperties>
</file>